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-2540</wp:posOffset>
            </wp:positionV>
            <wp:extent cx="1725295" cy="22066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iCs/>
          <w:sz w:val="32"/>
        </w:rPr>
        <w:t xml:space="preserve">Еремина М.В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учитель музык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МБОУ "Средняя общеобразовательная школа №1"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стаж работы классным руководителем 25 лет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32"/>
        </w:rPr>
      </w:pPr>
      <w:r>
        <w:rPr>
          <w:rFonts w:cs="Times New Roman" w:ascii="Times New Roman" w:hAnsi="Times New Roman"/>
          <w:b/>
          <w:bCs/>
          <w:iCs/>
          <w:sz w:val="32"/>
        </w:rPr>
        <w:t xml:space="preserve">Сценарии воспитательных мероприятий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ценарий </w:t>
      </w:r>
      <w:r>
        <w:rPr>
          <w:b/>
          <w:bCs/>
          <w:i/>
          <w:iCs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открытого  классного  часа  для 7 - 8 класс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Тема:   «</w:t>
      </w:r>
      <w:r>
        <w:rPr>
          <w:rFonts w:cs="Times New Roman" w:ascii="Times New Roman" w:hAnsi="Times New Roman"/>
          <w:b/>
          <w:bCs/>
          <w:i/>
          <w:iCs/>
          <w:sz w:val="32"/>
        </w:rPr>
        <w:t>ВСЕМИРНЫЙ   ДЕНЬ   МУЗЫКИ»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Cs/>
          <w:iCs/>
          <w:sz w:val="28"/>
          <w:szCs w:val="32"/>
        </w:rPr>
        <w:t xml:space="preserve">Цель:      -  </w:t>
      </w:r>
      <w:r>
        <w:rPr>
          <w:rFonts w:cs="Times New Roman" w:ascii="Times New Roman" w:hAnsi="Times New Roman"/>
          <w:bCs/>
          <w:iCs/>
          <w:sz w:val="24"/>
          <w:szCs w:val="28"/>
        </w:rPr>
        <w:t xml:space="preserve">формировать интерес к общению с музыкой,  исполняемой  на                 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Cs/>
          <w:i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iCs/>
          <w:sz w:val="24"/>
          <w:szCs w:val="28"/>
        </w:rPr>
        <w:t>различных музыкальных инструментах;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Cs/>
          <w:i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iCs/>
          <w:sz w:val="24"/>
          <w:szCs w:val="28"/>
        </w:rPr>
        <w:t xml:space="preserve">-  сформировать чувственное отношение к  исполняемым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Cs/>
          <w:i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iCs/>
          <w:sz w:val="24"/>
          <w:szCs w:val="28"/>
        </w:rPr>
        <w:t>произведениям;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Cs/>
          <w:i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iCs/>
          <w:sz w:val="24"/>
          <w:szCs w:val="28"/>
        </w:rPr>
        <w:t>-  воспитывать общую культуру учащихся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Cs/>
          <w:i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                    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У.    Сегодня особый день – 1октября – Всемирный день Музыки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умайтесь, что в этот день во всём мире отмечается этот праздник. И мы с вами будем солидарны с теми, кто поклоняется такому виду искусства, как МУЗЫКА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Слово «Музыка» появилось у древних греков. Для них слово «музыка» было не просто слово, в нём был смысл жизни, потому что музыка сопровождала их жизнь повсюду.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Греки оставили нам в наследство главные музыкальные понятия: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мелодия и гармония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гимн и симфония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хор и оркестр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И всё это означает греческое слово «МУЗЫКА»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О, Музыка,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Ты– дивный свет,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Несущий душам просветленье!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И пусть покоя в жизни нет,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Но есть святое вдохновенье!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</w:rPr>
        <w:t>Когда  - нибудь рассеют тьму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</w:rPr>
        <w:t>В душе божественные звуки!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</w:rPr>
        <w:t>О, неподвластные уму,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</w:rPr>
        <w:t>Любовь и музыканта руки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Сегодня у нас в гостях педагоги и ученики Школы Искусства. В их исполнении вы услышите музыку, которая будет звучать на фортепиано, скрипке и исполняться голосом. В каждой из них – частичка души не только композитора, но и самого исполнителя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Сейчас вы услышите «Полонез». Полонез в переводе означает польский танец торжественного характера. Но это особый полонез, который имеет название «Прощание с Родиной» Это драматическая поэма о расставании с самым дорогим сердцу – отчим домом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Огинский  «Полонез». Исполняют: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Кузьменко Ангелина Владимировна и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Пафнутова Татьяна Степановна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А сейчас вы услышите « Романс» Г.В. Свиридова в исполнении Бердычевой Кати (скрипка) и педагога Куземко Людмилы Захаровны (скрипка). Концертмейсиер Лебедева Лариса Степановна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осле такого исполнения хочется сказать словами поэта: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>О, Музыка!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>Печальна и чиста,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>Как жизнь, людьми любима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>Как жизнь, ты непроста,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>Как жизнь, непостижима!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сейчас перед вами выступит ученица нашей школы, вокалистка Школы Искусства  преподавателя Петрушиной Валентины Алексеевны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Крылова Виктория. Она исполнит песню Никиты Богословского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Я на подвиг тебя провожала» - песня Дженни из кинофильма «Остров сокровищ». Концертмейстер Фадеева Ирина Юрьевна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В завершении нашей программы – небольшой музыкальный подарок. Сейчас прозвучит музыка, которая даст вам положительный заряд на весь день. Вы услышите знакомые мелодии из мультфильмов Диснея в исполнении педагогов Сандул Светланы Викторовны и Фадеевой Ирины Юрьевны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>Крамер. «Дисней Ленд»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На этом наша встреча подошла к концу. Хочу в завершении сказать вам словами великого русского композитора П.И. Чайковского и пожелать «чтобы музыка в вашей жизни всегда была вам опорой, утешением и наслаждением»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сего вам доброго. Спасибо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«Александр Невский – личность нации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  <w:t>историко-патриотический час</w:t>
      </w:r>
    </w:p>
    <w:p>
      <w:pPr>
        <w:pStyle w:val="Style15"/>
        <w:jc w:val="both"/>
        <w:rPr/>
      </w:pPr>
      <w:r>
        <w:rPr>
          <w:b/>
          <w:bCs/>
        </w:rPr>
        <w:t>Цель:</w:t>
      </w:r>
      <w:r>
        <w:rPr/>
        <w:t xml:space="preserve"> Сохранение исторической памяти, помочь учащимся эмоционально воспринять значение и содержание событий   времен Александра Невского, усвоить и обобщить знания о Святом князе Александре Невском. 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</w:rPr>
        <w:t>Образовательные</w:t>
      </w:r>
      <w:r>
        <w:rPr/>
        <w:t xml:space="preserve"> – познакомить с историческим героем Александром Невским, расширить знания о событиях, которые происходили во время правления Александра   </w:t>
      </w:r>
    </w:p>
    <w:p>
      <w:pPr>
        <w:pStyle w:val="Style15"/>
        <w:spacing w:before="0" w:after="0"/>
        <w:jc w:val="both"/>
        <w:rPr/>
      </w:pPr>
      <w:r>
        <w:rPr>
          <w:b/>
        </w:rPr>
        <w:t>Развивающие</w:t>
      </w:r>
      <w:r>
        <w:rPr/>
        <w:t xml:space="preserve"> -  развивать логическое мышление, связную устную речь, умение работать с  текстом и историческими терминами, развивать интерес к изучению истории.</w:t>
      </w:r>
    </w:p>
    <w:p>
      <w:pPr>
        <w:pStyle w:val="Style15"/>
        <w:spacing w:before="0" w:after="0"/>
        <w:jc w:val="both"/>
        <w:rPr/>
      </w:pPr>
      <w:r>
        <w:rPr>
          <w:b/>
        </w:rPr>
        <w:t>Воспитательные</w:t>
      </w:r>
      <w:r>
        <w:rPr/>
        <w:t xml:space="preserve"> -  формировать уважение к историческому прошлому России, по средствам изучения личности Александра Невског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глядные учебные пособия: </w:t>
      </w:r>
      <w:r>
        <w:rPr>
          <w:rFonts w:cs="Times New Roman" w:ascii="Times New Roman" w:hAnsi="Times New Roman"/>
          <w:color w:val="000000"/>
          <w:sz w:val="24"/>
          <w:szCs w:val="24"/>
        </w:rPr>
        <w:t>выступление Митрополита Кирилла (видео-ролик),</w:t>
      </w:r>
      <w:r>
        <w:rPr>
          <w:rFonts w:cs="Times New Roman" w:ascii="Times New Roman" w:hAnsi="Times New Roman"/>
          <w:sz w:val="24"/>
          <w:szCs w:val="24"/>
        </w:rPr>
        <w:t xml:space="preserve"> книжная выставка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лександр Невский – личность нации», мультимедийная презентация со вставками отрывков из кинофильма «Александр Невский», кантата С.Прокофьева «Александр Невский», гимн России, вступление (музыка А.Пахмутовой «Заступница России»)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Ход  мероприятия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Великий князь Александр Невский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  музыка  Пахмутовой «Заступница России»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У каждого народа есть  свои национальные герои, которых любят, чтят и помнят.  Их имена остаются в веках. Нравственный облик не только не стирается в памяти потомков, а, напротив, с течением времени становится ярче и светлее. Те же из них, чья жизнь была озарена  ореолом святости, а деяния и служение народу были угодны Богу, ещё более чтимы на земле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м героем, народным заступником, священной личностью нашей страны, памяти народной в течение почти восьми веков был и остаётся  великий князь Александр Невский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Сегодняшний классный час посвящён жизни и великим деяниям замечательного русского полководца, Благоверного князя и Святого Земли русской - Александра Невского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Александра Невского – одно из самых славных в истории нашей страны. Неслучайно 2008 год был объявлен годом Александра Невского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Родился князь Александр 30 мая 1220 года в Переславле, где княжил отец его Ярослав Всеволодович, правнук Владимира Мономаха. Рано научившись грамоте, он много читал по-древнерусски и по-гречески о походах непобедимого тёзки своего – Александра Македонского, и не просто читал – палочкой по снегу или на земле чертил планы сражений Македонского,  стрелками отмечал удары войск и прикидывал, как бы он сам действовал в бою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трастие к военному делу не было прихотью. Оно передавалось от деда к отцу, от отца к сыну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ые знания были очень важны и необходимы Александру, но его обучали и другим наукам: письменности, счёту-арифметике. Объясняли Библию и Евангелие, читали древнерусские летописи. Отец всегда наставлял сына защищать родную землю и беречь веру православную.</w:t>
      </w:r>
    </w:p>
    <w:p>
      <w:pPr>
        <w:pStyle w:val="Normal"/>
        <w:spacing w:lineRule="atLeast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Отроческие и юношеские годы Александра Ярославовича протекали в Новгороде. С 16 лет Александр стал  новгородским князем.  Горожане уважали его за ум, добрый нрав, воинскую отвагу и рассудительность в правлении.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город тогда был одним из самых богатых и крупных городов Европы. Поэтому сюда устремились недруги и завоеватели, чтобы отвоевать земли русские. Одними из таковых  были шведы и немецкие рыцари-крестоносцы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В июле 1240 года в Неву вошёл шведский флот с войском крестоносцев под командованием Биргера. Войско состояло из шведов, норвежцев, представителей финских племён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йдя до устья Ижоры, завоеватели высадились. Они намеревались идти прямо к Ладоге, чтобы оттуда добраться до Невы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 Князь Александр Ярославович сам выступил навстречу шведам и стремительно двинулся со своей небольшой дружиной  к месту высадки шведов.  15 июля 1240 года, скрыто подойдя к неприятельскому лагерю, русская конная дружина внезапно обрушилась на центр шведского войска,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7.</w:t>
      </w:r>
      <w:r>
        <w:rPr>
          <w:rFonts w:cs="Times New Roman" w:ascii="Times New Roman" w:hAnsi="Times New Roman"/>
          <w:sz w:val="24"/>
          <w:szCs w:val="24"/>
        </w:rPr>
        <w:t xml:space="preserve"> тогда как пешая рать ударила во фланг, отрезая рыцарям отступление на корабли. Короткий бой закончился почти полным уничтожением высадившихся на берег рыцарей, которых не смогла поддержать оставшаяся на кораблях пехота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Успех был полным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а блестящую  победу над шведами на Неве в 1240 году народ прозвал князя Александра Невским.  А было ему 20 лет!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 В 1240-1241 годах немецкие рыцари предприняли поход на Русь и захватили Псков, но были разбиты Александром Невским и его дружиной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через два года, 5 апреля 1242 года произошло знаменитое Ледовое побоище, когда он разбил рыцарей-тевтонов на Чудском озере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цкое войско было построено в форме клина «свиньи». Предвидя план немцев, Александр Невский построил своё войско таким образом, что самые мощные силы находились на флангах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i/>
          <w:sz w:val="24"/>
          <w:szCs w:val="24"/>
        </w:rPr>
        <w:t>.  Фрагмент №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фильма «Ледовое побоище»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восходе солнца, заметив небольшой отряд русских стрелков, рыцарская «свинья» устремилась на него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елки приняли на себя основной удар «железного полка»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ё-таки рыцарям удалось прорвать русские оборонительные порядки. Завязалась ожесточённая рукопашная схватка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В самый её разгар, когда немецкий «клин» полностью втянулся в бой, по сигналу Александра Невского по флангам неприятеля ударили полки левой и правой руки. Рыцари пришли в замешательство и стали отступать. Левонские полки потерпели сокрушительное поражение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Русские гнали врагов по льду ещё 7 вёрст до западного побережья Чудского озера. В момент отступления под тяжестью рыцарских доспехов, лёд тронулся и враги стали тонуть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i/>
          <w:sz w:val="24"/>
          <w:szCs w:val="24"/>
        </w:rPr>
        <w:t>фрагмент№2  фильма «Ледовое побоище»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тись удалось лишь тем, кто находился в хвосте «свиньи» и был на коне: магистру ордена, командирам и священнослужителям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 историческое значение этой битвы. Немецкое продвижение на восток было остановлено. Русь сохранила свою веру и независимость.</w:t>
        <w:tab/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>. Прошло много лет…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-то по пути из Орды князя настиг предсмертный недуг. Предчувствуя свою кончину, Александр по обычаю русских князей принял монашескую схиму (клятву)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бескорыстное служение Отчизне, православная церковь   канонизировала Александра Невского. Было это в 1380 году после победы над Ордой правнука Александра Невского – Дмитрия Донского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в 1547 году Невский был  причислен  к лику святых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восьми веков живёт память народная о святом благоверном великом князе Александре Невском – национальном герое, народном заступнике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15.</w:t>
      </w:r>
      <w:r>
        <w:rPr>
          <w:rFonts w:cs="Times New Roman" w:ascii="Times New Roman" w:hAnsi="Times New Roman"/>
          <w:sz w:val="24"/>
          <w:szCs w:val="24"/>
        </w:rPr>
        <w:t xml:space="preserve">  Во многих городах России построены памятники в честь этого героя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декабря русский народ отмечает День памяти Александра Невского – это большой церковный праздник и важнейшая дата для всех патриотов России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 Об Александре Невском написано много исторических романов, поэм, повестей. Его славная жизнь отражена в житиях, летописях, которые дошли до наших дней. Эти и другие книги можно найти в школьной библиотеке, и библиотеках города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. Если вы будете в Петербурге, обязательно придёте в Исаакиевский собор. На одной из фресок собора, вы увидите лик святого Александра Невского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>. В 1710году в Санкт-Петербурге была основана  Александро –Невская Лавра в память победы над шведами,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в 1724 году из Владимира в лавру были торжественно перенесены мощи Александра Невского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19</w:t>
      </w:r>
      <w:r>
        <w:rPr>
          <w:rFonts w:cs="Times New Roman" w:ascii="Times New Roman" w:hAnsi="Times New Roman"/>
          <w:sz w:val="24"/>
          <w:szCs w:val="24"/>
        </w:rPr>
        <w:t>. Там хранится рака (гробница) с мощами святого Александра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   В честь Александра Невского были построены и другие храмы и памятники  в разных городах нашей страны: в нижнем Новгороде,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 xml:space="preserve">   в Барнауле и Петербурге,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>.  Новосибирске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>. Один из таких храмов есть недалеко от нас.  В Высокиничах (Калужская область)  реставрируют храм Святого Благоверного князя, что стоит в центре села Александровка у автодороги Обнинск – Серпухов. Проезжая мимо, обратите внимание на храм, подойдите и отдайте дань  памяти этому великому человеку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рковь была построена в конце XX века. За свои  117 лет существования, здание было разрушено почти полностью. Объём работ был немалый. Совсем недавно уже прошла первая после долгих лет забвения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тный и духовный путь Александра Невского воспет в летописи, легендах, сказаниях и исторических песнях. Многие художники воспевали подвиг Александра Невского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и одну работу посвятили Александру Невскому и его подвигам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К. Рерих, О.С. Маслов и другие художники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5</w:t>
      </w:r>
      <w:r>
        <w:rPr>
          <w:rFonts w:cs="Times New Roman" w:ascii="Times New Roman" w:hAnsi="Times New Roman"/>
          <w:sz w:val="24"/>
          <w:szCs w:val="24"/>
        </w:rPr>
        <w:t>. Вы  видите картину – триптих художника П. Корина под названием Александр Невский, которая вдохновляла русских бойцов в годы Великой Отечественной войны. Когда Новгород был освобождён от фашистов, бойцами –художниками при въезде в него был установлен огромный щит с изображением копии картины. В своей работе художник воплотил «непокорный дух русского народа». Это картина – символ, где перед нами выступает защитник Земли Русской, полководец, победитель и герой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>. Неслучайно, в 1725 году в России императрицей Екатериной  был утверждён орден Святого Александра Невского. Это награда, которой награждались воины в боях за Родину, личную отвагу и мужество. А в разгар Великой Отечественной войны в 1942г. орденом Александра Невского трёх степеней стали награждать командиров, наиболее отличившихся в борьбе с фашизмом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Второй мировой войны, когда гитлеровский фашизм уже начал своё варварское вторжение в страны Европы и угроза фашистского нашествия нависла над всем миром, два гениальных советских мастера создали свои произведения, носящее одно название: «Александр Невский». Это кинофильм Сергея Эйзенштейна, фрагменты которого сегодня демонстрируются и кантата Сергея Прокофьева, которая предварительно была написана для фильма и сегодня сопровождала нашу презентацию.   Фильм и музыка к нему принёсли  мировую известность авторам, и прозвучала в те годы как грозное напоминание о том, что ждёт врага, который решится напасть на нашу Родину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7</w:t>
      </w:r>
      <w:r>
        <w:rPr>
          <w:rFonts w:cs="Times New Roman" w:ascii="Times New Roman" w:hAnsi="Times New Roman"/>
          <w:b/>
          <w:i/>
          <w:sz w:val="24"/>
          <w:szCs w:val="24"/>
        </w:rPr>
        <w:t>.   Фрагмент №3 фильма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 – 29 – 30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у нас земля – просторная, обильная, богатством природы одарённая. Каждому место на ней найдётся, каждому домом она родным станет, если сумеем сохранить её единой и сильной, научимся беречь  и защищать её, как делал великий Александр Невск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7:57:00Z</dcterms:created>
  <dc:creator>Мама</dc:creator>
  <dc:description/>
  <dc:language>en-US</dc:language>
  <cp:lastModifiedBy>Мама</cp:lastModifiedBy>
  <dcterms:modified xsi:type="dcterms:W3CDTF">2012-08-01T17:57:00Z</dcterms:modified>
  <cp:revision>1</cp:revision>
  <dc:subject/>
  <dc:title/>
</cp:coreProperties>
</file>