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12065" distB="18415" distL="126365" distR="12128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231775</wp:posOffset>
            </wp:positionV>
            <wp:extent cx="1456690" cy="2103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2128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36525</wp:posOffset>
            </wp:positionV>
            <wp:extent cx="1530350" cy="2286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Патриотический вечер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вящённый 65-летию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«Родине, которую мы любим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вторы сценар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абочкина Ирина Вячеславов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Еремина Марина Вячеславов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и МХК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spacing w:lineRule="auto" w:line="240"/>
        <w:ind w:left="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мероприятие, посвященное 65-летию Победы, прошло в нашей школе 6 мая 2010 г. Оно стало итогом деятельности всего педагогического коллектива школы в 2009-2010 гг. Мероприятие очень насыщено и содержательно, в нем сочетаются как коллективные, так и индивидуальные формы работы, актуализируется жизненный опыт каждого ученика. Участие в этом  мероприятии побуждает учащихся к активной деятельности, приобщает к культурно-историческому наследию. Предлагаемое автором мероприятие имеет позитивные моменты: привлечение Совета ветеранов и городской организации «Боевое братство» к работе с молодежью, полнее использовать их опыт и потенциал в целях сохранения и преемственности боевых традиций; показать итог всей научно-исследовательской и поисковой работы в школе. История России всегда была богата явлениями и личностями, которые могли бы послужить детям примером для подражания, вызвать гордость за свой народ и Родину. Прививать школьникам уважение к собственной истории и ее героям можно только при помощи их знакомства с разными историческими событиями (например Великая Отечественная война),и желательно, знакомства неформального. Роль истории в патриотическом воспитании очень важна: она помогает учащимся выбрать правильную высоконравственную жизненную позицию, стать приемниками великих свершений нашей страны, значительно повлиявших на весь ход мировой истории. Именно с высоты этого опыта молодежь и должна осмысливать сегодняшнюю жизнь. Конечно, сейчас многие исторические события переосмыслены, получили переоценку. Но есть в России явления, значимость которых не ослабнет со временем, например победа в Великой Отечественной войне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лагаемое автором мероприятие базируется на двойной основе: с одной стороны – на фактическом фундаменте, с которым ученики  познакомятся на уроках, при освоении типовых школьных программ, а с другой – оживленными дополнениями, которые обогатят воображение и память детей новыми интересными фактами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анная работа призвана помочь учителю при подготовке мероприятия, сэкономить его время, дать толчок для творческого развития, обеспечить учителя материалом для работы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едставленном мероприятии  очень ярко была продемонстрирована методика сотрудничества не только всех творческих коллективов (Музей боевой славы, военно-патриотический клуб «Патриот», Музей народного творчества «Родник», музыкально-эстетический центр «Радуга», танцевальный кружок, изостудия и др.), но и возрастных объединений школы ( ученики 4 кл. – старшеклассники – выпускники – родители – учителя – ветераны). Это мероприятие еще раз подтвердило правильную концепцию военно-патриотической работы в школе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эти праздничные майские дни постановлением главы города нашей школе было присвоено имя 60-й Севско – Варшавской Краснознаменной ордена Суворова стрелковой дивизии народного ополчения Ленинского района г.Москвы, которая в составе 49-ой армии защищала Москву на Серпуховском направлении. Это радостное решение стало апогеем мероприятия, на которое были приглашены не только ветераны войны и труда, но и глава города, который вручил директору школы постановление. В этом заключается актуальность и современность мероприятия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многое зависит от правильности и тщательности подготовки мероприятия. Я выделяю несколько основных этапов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этапы подготовки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.комитета(завуч по воспитательной работе, организатор, руководители творческих объединений и Музея боевой славы и др.), определение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исание сцена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 мероприятия, приглашение г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итогам проекта (информация в местных СМИ и школьной газете, приказ о поощрении активных участников, выпуск школьного фильма и передачи на местном телевидении и т.п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анкетирование участников и гостей праздника, выявление положительных и отрицательных моментов мероприятия;</w:t>
      </w:r>
    </w:p>
    <w:p>
      <w:pPr>
        <w:pStyle w:val="Normal"/>
        <w:spacing w:lineRule="auto" w:line="240" w:before="280" w:after="28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:</w:t>
      </w:r>
    </w:p>
    <w:p>
      <w:pPr>
        <w:pStyle w:val="Normal"/>
        <w:spacing w:lineRule="auto" w:line="240"/>
        <w:ind w:left="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духе гражданственности и патриотизма, любви к Родине, верности долгу, уважения к русской истории; гуманизма и толерантности, умению правильно ориентироваться в информационном пространстве.</w:t>
      </w:r>
    </w:p>
    <w:p>
      <w:pPr>
        <w:pStyle w:val="Normal"/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ствовать развитию интереса к истории России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азвивать творческие способности учащихся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Воспитывать чувство долга, патриотизма, любви к Родине и ее народу.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активизация военно-патриотического клуба «Патриот», поступление выпускников в военные ВУЗы, участие в работе городского Совета ветеранов и организации «Боевое братство», а так же областного военно-патриотического клуба «Русичи», продолжение активного сотрудничества с Советом ветеранов 60-й с.д. в лице Бабичева В.Г. и московской школой №1693 г. Москвы, которая уже носит имя 60-й с.д., создание Интернет – сообщества школ, носящих имя дивизий народного ополчения.</w:t>
      </w:r>
    </w:p>
    <w:p>
      <w:pPr>
        <w:pStyle w:val="Normal"/>
        <w:spacing w:lineRule="auto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тельная  часть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учит музыкальное приветствие - Глинка М. «Славься!»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 «Человечество живет и развивается так, как оно учится, а учится оно так как хочет жить!»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 У каждого поколения есть свои идеалы, герои, свои любимые песни. Стихи и песни такие же свидетели истории, как книги и фильмы. Они как живые люди рассказывают о жизни, истории, о времени, о войне. 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егодня вы услышите песни и стихи о любви, о любви к стране, Родине, жизни. В нашем концерте принимают участие люди разных поколений, убеждений, разных возрастов. Все они пришли сюда, чтобы спеть свои любимые песни, прочитать стихи, сказать добрые слова стране, в которой они живут, Родине, которую они любят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егодня здесь вместе с нами, незримо присутствуют те, кто жил в страшное время Великой Отечественной войны: простые солдаты и генералы, чьи-то отцы и сыновья, дочери, наши с вами бабушки и дедушки. Те, кто мечтал о счастливой жизни, о светлой любви, о подвиге ради жизни на земле…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ни могли бы жить, творить добро, растить детей. Но они не вернулись с войны, они погибли защищая нашу Родину – Россию!</w:t>
      </w:r>
    </w:p>
    <w:p>
      <w:pPr>
        <w:pStyle w:val="Normal"/>
        <w:spacing w:lineRule="auto" w:line="240"/>
        <w:ind w:left="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учитель  – Памяти павших, памяти нашего сердца, Родине, которую мы любим посвящается…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имн России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ют все)</w:t>
      </w:r>
    </w:p>
    <w:p>
      <w:pPr>
        <w:pStyle w:val="Normal"/>
        <w:spacing w:lineRule="auto" w:line="240"/>
        <w:ind w:left="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учитель  – Сегодня у нас в гостях замечательные люди. Наш город по праву может гордиться ими. Это ветераны войны и ветераны нашей школы. Мы рады, что сегодня у нас есть возможность не только поздравить их с наступающим днем Победы, но и рассказать о своей работе. В этом году вся работа нашего коллектива была направлена на решение главной задачи – присвоение  школе имени 60-й стр.дивизии. Учителями и учащимися  проделана огромная научно-исследовательская и поисковая работа, налажены связи с различными патриотическими организациями, организована переписка с ветеранами 60-й с.д.Мы с нетерпением ждем решения этого вопроса.</w:t>
      </w:r>
    </w:p>
    <w:p>
      <w:pPr>
        <w:pStyle w:val="Normal"/>
        <w:spacing w:lineRule="auto" w:line="240"/>
        <w:ind w:left="3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главе  города Протвино Баженову Андрею Владимировичу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ление.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егодня мы распахиваем наши души, наши глаза, чтобы наполнить их на всю оставшуюся жизнь, очарованием великого мужества, поправшего смерть и ненавистью к любому насилию над всем живым в этом безумном и прекрасном мире!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Мы будем думать после этой встречи как нам с вами дальше жить, потому что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енщину, религию, дорогу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ьяволу служить или пророку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Каждый выбирает по себ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во для любви и для молитвы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пагу для дуэли, меч для битвы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выбирает по себе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Каждый выбирает по себ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ит и латы, посох и заплаты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у окончательной расплаты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выбирает по себе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бор! Наш вечный выбор, определяющий жизнь нашу. За выбором стоит личность. Кто-то выбирает между жизнью и смертью ценой предательства, а кто-то предпочитает умереть ради другого. Один только шаг и твоя мать станет матерью предателя или матерью героя…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атерям погибших героев!»    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ондрашенко                                                            Музыка Струв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горько нам стоять у обелисков        2.Шумят под ветром сосны вековы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еть там скорбящих матерей              горят цветы невянущим огнем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ловы свои склоняем низко               вам, матерям героев всей России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поклон за ваших сыновей              свою любовь и нежность отдаем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пев:                                                              Прип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нас своими сыновьями                3.Наследники великой этой сла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 нас своими дочерьми                     Ее мы чтим и бережно храни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воих вы в битвах потеряли                Героями гордимся мы по пра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мы стали вашими детьми                     Истать на них похожими хотим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 И сегодня услышав все на этой встрече, выберем свою жизненную дорогу, по которой мы пойдем. И неправда будто мертвые не слышат, что о них живые говоря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С чего начинается Родина?»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.  Баснер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 – Родина суровая и милая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     Помнит все жестокие бои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растают рощи над могилами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авят жизнь по рощам соловьи.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ней военных грозные мелодии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дость или горькая нужда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е проходит – остается Родина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о, что не изменит никогда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адетский вальс»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песню исполняет учитель МХК Еремина М.В.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нцует ученица 9а кл. Смоль Полина)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 -  Земля, родимая земля, ты столько горя повидал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вековая боль твоя нас никогда не покидала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ынов не счесть, а ты одн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став за правду жизни новой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возвратить, земля, сполн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бе свой долг готовы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если свой последний час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повстречать в бою смертельном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ля родная, помни нас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сех, и каждого отдельно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Прощание славянки»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гапкин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 уч-ся 11б класса, одетые в форму военных лет, эта деталь одежды способна оживить постановку и придать ей большую достоверность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еликвии страны» </w:t>
      </w:r>
      <w:r>
        <w:rPr>
          <w:rFonts w:cs="Times New Roman" w:ascii="Times New Roman" w:hAnsi="Times New Roman"/>
          <w:sz w:val="24"/>
          <w:szCs w:val="24"/>
        </w:rPr>
        <w:t xml:space="preserve"> Э.Асадов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тихотворение читает учитель истории Кабочкина И.В.)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что с тобой  моя страна?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сползать нам новой преисподней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рынках продают сегодня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 и кресты и ордена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важно как реликвию зовут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ргиевский крест иль орден Ленин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высокой славою овеяны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ними кровь, бесстрашие и труд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 в какой еще стран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дели иль где-нибудь встречали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доблесть и отвагу на войн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жинсы с водкой запросто меняли?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наши ли великие знамена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вскинуты в дыму пороховом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й Петра, рукой Багратион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укова – без чести и закона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на базарах нынче продаем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и стяги разными бывали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й, трехцветный или красный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этом суть, а в том, над чем сияли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чувства люди в них влагали 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жило в них пламенно и страстно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чалось так, что в битве, в окруженье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живому не уйти из боя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ний воин защищал в сраженье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жизнь свою, а знамя полковое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народ на свете бережет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квии свои, свои святыни.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чему же только наш народ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ют нынче к нравственной трясине?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, как же докричаться, как сказать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от обиды и знамена плачут 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давать их, значит предавать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у свою и собственную мать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 и себя, конечно же, в придачу!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ж, люди, подлость обуздать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ать же вправду гибели и тризны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дряни торговать,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славою, ни доблестью Отчизны!       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ечный огонь»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.Бурсова                                    Муз. Ройтерштейна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исполняет ансамбль мальчиков 5-7 кл.)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 Кремлевской стены под сенью старого сад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и ночью горит негасимый Вечный огонь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ходим к нему чтоб постоять в молчании рядом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ова и снова вспомнить тех, кто пал в битве с врагом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мни плавил огонь, и камни плакали немо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ояли бой – крепче стали, тверже камней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оняя собой наши поля и наше небо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ядущее счастье нашей страны и мир будущих дней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ремлевской стены не гаснет вечное пламя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им перед ним, словно в скорбном строгом строю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а земля и небо чистое над нами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ах наших память – память о тех, кто пал в правом бою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ление  родителей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ина Е.Ю., мама ученика 11а класса Кирилла Баракина, читает стихотворение К.Симонова «Жди меня», затем исполняется песня «Тучи в голубом»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Мы пришли к тебе, Победа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ня павших имена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ня горести и беды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оставила война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ня, как  не уставая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зь огонь вы пронесли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родного края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родной земли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ы пришли к покою пашен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мирной песенной весне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своим родным расскажем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ы жили на войне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от пули укрывая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 берег в чужой дали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родного края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родной земли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Мы поклонимся России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ю дедов и отцов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кажем трепетно – спасибо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вященный вечный зов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вечной верой в человек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живет у нас в крови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добра и света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чный зов моей земли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сня о России», </w:t>
      </w:r>
      <w:r>
        <w:rPr>
          <w:rFonts w:cs="Times New Roman" w:ascii="Times New Roman" w:hAnsi="Times New Roman"/>
          <w:sz w:val="24"/>
          <w:szCs w:val="24"/>
        </w:rPr>
        <w:t>посвящается 50-летию нашего города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сполняет фольклорный ансамбль «Калинка» 4а класса)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тихотворение о войне читает участник областного  конкурса «Эхо прошедшей войны» ученик 9а кл. Зубцов Евгений: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ши играют в футбол, трибуны орут: «Россия!»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ажется, я патриот – это так модно и стильно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на уроке нам рассказали, как Зою Космедемьянскую        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цы пытали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сбросили в шахты ребят Краснодона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даже отцу рассказал это дома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гко патриотом быть на трибуне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в нашу армию все же пойду я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не модно это, не стильно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г поможет, спасет Россию!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ница 11а класса Панкина Галина: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 учитель спросил: «Вы боитесь войны?»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в ответ легко рассмеялась: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Нет, конечно, вы что? Это просто смешно !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войны ничего не осталось!»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отом показали Москву, Сталинград, Брест,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свенцим, блокаду…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е знала войны, не боялась войны,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покрепче прижалась к маме!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йна»</w:t>
      </w:r>
      <w:r>
        <w:rPr>
          <w:rFonts w:cs="Times New Roman" w:ascii="Times New Roman" w:hAnsi="Times New Roman"/>
          <w:sz w:val="24"/>
          <w:szCs w:val="24"/>
        </w:rPr>
        <w:t xml:space="preserve"> песня из к/ф «Мы из будущего»  (исполняет 9а класс)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еосюжет (хроника первых дней войны)   </w:t>
      </w:r>
    </w:p>
    <w:p>
      <w:pPr>
        <w:pStyle w:val="Normal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нец «Нашествие»  (исполняет Смоль П. на фоне кинохроники и музыки «Реквием»)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–    Память павших минутой почтим,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тех, кто погиб на войне, помолчим…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инута молчания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идеосюжет 1 канала ОР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«Журавли»,</w:t>
      </w:r>
      <w:r>
        <w:rPr>
          <w:rFonts w:cs="Times New Roman" w:ascii="Times New Roman" w:hAnsi="Times New Roman"/>
          <w:sz w:val="24"/>
          <w:szCs w:val="24"/>
        </w:rPr>
        <w:t xml:space="preserve"> посвящается учителям-ветеранам школы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Р.Гамзатова                         Муз. Френкеля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исполняют учителя школы)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не кажется порою, что солдаты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овавых не  пришедшие полей,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землю нашу полегли когда-то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евратились в белых журавлей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ни до сей поры с времен тех дальних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тят и подают нам голоса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потому ль, так часто и печально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ы замолкаем, глядя в небеса…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тит, летит по небу клин усталый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ит в тумане на исходе дня.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строю есть промежуток малый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это место для меня.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станет день и с журавлиной стаей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 поплыву в такой же сизой мгле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з-под небес по-птичьи окликая</w:t>
      </w:r>
    </w:p>
    <w:p>
      <w:pPr>
        <w:pStyle w:val="Normal"/>
        <w:spacing w:lineRule="atLeast" w:line="240" w:before="0" w:after="0"/>
        <w:ind w:left="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вас, кого  оставил на земле…                                        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 - Слово предоставляется директору Музея Боевой Славы                                    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це 11а кл.Бабкиной А. 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С – К 65-летию Победы ученики и учителя сделали нашей школе большой подарок. Их усилиями создана новая  экспозиция МБС. Сегодня мы хотим поблагодарить всех, кто принял участие в этом благородном деле: 1)за создание проекта «В землянке» награждаются учащиеся 9б кл. Куськин Виталий, Соснин Евгений и Потапов Евгений, а так же руководитель проекта Минашкин Н.Г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оздание стендов, посвященных воинам-интернационалистам  и за оформительскую работу награждается Васильченкова И.А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оформление экспозиции  Шевелев А.В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а приобретение новых витрин благодарим Дунаева А.И и мебельную фабрику «Янтарь» в лице ее директора Бессонова С.А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Романенко  В.А .   за помощь в оформлении документации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обрынина Антона, Фирсова Стаса и Нагайцева Сергея, учеников 7а кл.  и Курбанову Екатерину ученицу 8а кл.      за сбор материала и подготовку научно-исследовательских проектов о 60 стр.дивизии и г.Серпухове, они стали победителями городской НПК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Чеснокову Т.Н.,Неволину Е.А. и Кабочкину И.В. за руководство работой;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оничеву Оксану  - победителя областного конкурса творческих работ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и праздничные майские дни МБС проводит дни открытых дверей. Музей будет открыт на большой перемене после 3-го урока. Мы приглашаем всех посетить наш Музей и оставить запись в книге отзывов. Выпускники очень горды тем, что в нашей школе создан такой Музей. Мы очень надеемся, что это дело будет продолжено и в будущем и наш Музей будет не только сохранен, но и улучшен.Желаем вам успехов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бращаюсь ко всем живущим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хочет услышать правду жизни веков грядущих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явить повсеместный праздник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ь без выстрелов на земле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Если праздник удачным будет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но силы свои утроить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говориться надежно людям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а радость людей устроить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д без выстрелов на земле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Нет Норд-Оста и нет Беслана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т террору и нет войне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тогда начинать уже будет можно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к без выстрелов на земле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 И земля зацветет отменно,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кровавого выйдет круг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разучимся постепенно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емле убивать друг друга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знь без выстрелов на земле!</w:t>
      </w:r>
    </w:p>
    <w:p>
      <w:pPr>
        <w:sectPr>
          <w:type w:val="continuous"/>
          <w:pgSz w:w="11906" w:h="16838"/>
          <w:pgMar w:left="1506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Салют Победы!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.Миневича                            Муз. Чернавкин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ержен враг в суровой битве, на Красной площади парад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го марша ритмы, колонны воинов стоят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ют из тысячи орудий гремит у древних стен Кремля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отмечают люди, героев чествует страна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рело треть земного шара четыре года как вулкан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войне и нет пожара обуздан грозный ураган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ло столько миллионов, людская память как гранит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двиг на горе Поклонной навеки летопись хранит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смертья подвиг ваш достоин и свято помнит наш народ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ах прославленных героев, всех кто погиб и кто живет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сь Россия днем Победы, войне мы скажем: «Никогда!»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отстояли наши деды и завещали навсегда!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едущими концерта Васильченковой Алиной, Щукиной Таей и Панкиным Леонидом ветеранов войны и школы, наших  гостей, свою школу и всю страну поздравляли с праздником Победы: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ва Анн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н Алексей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ова Анна, Тележинская Люба, Ноздрина Полина, Федяева Кристина и Соломатников Александр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самбль «Калинка» худ руководитель Еремина М.В., кл.рук.Погудина О.А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 школы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убцов Евгений и Смоль Полин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бкина Анна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кольный хор под руководством Ереминой М.В., 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очкина И.В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за помощь в подготовке вечера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авченко Татьяну Вячеславовну,  Рыжкову Светлану Викторовну, Алиеву Любовь Николаевну.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Историю делали до нас, историю делаем мы, историю будут делать после нас. Сегодня мы победители, запомните нас такими!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ень Победы»  </w:t>
      </w:r>
      <w:r>
        <w:rPr>
          <w:rFonts w:cs="Times New Roman" w:ascii="Times New Roman" w:hAnsi="Times New Roman"/>
          <w:sz w:val="24"/>
          <w:szCs w:val="24"/>
        </w:rPr>
        <w:t xml:space="preserve"> Муз Тухманова.</w:t>
      </w:r>
    </w:p>
    <w:p>
      <w:pPr>
        <w:pStyle w:val="Normal"/>
        <w:spacing w:lineRule="atLeast" w:line="240" w:before="0" w:after="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поют все)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игрыша учащиеся поздравляют ветеранов и гостей, дарят им цветы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 еще раз поздравляем всех ветеранов и гостей с праздником Победы и приглашаем их посетить наш Музей Боевой Славы!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плодисменты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ечера по желанию гостей проводится экскурсия в Музей боевой славы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вечера прозвучала музыка М.Глинки «Славься!»,Моцарта  «Реквием»,Свиридова «Время, вперед!», Гимн России; стихи Ю.Левитанского, Л.Фадеева, Э.Асадова, К.Симонова и др., а так же стихи учеников о войне; песни Струве-Кондрашенко «Матерям погибших сыновей», Матусовского-Баснера «С чего начинается Родина?», «Кадетский вальс»,Ройнштерна-Бурсова «Вечный огонь», «Песня о России», «Война» из к/ф «Мы из будущего», Гамзатова-Френкеля «Журавли», Чернявкина-Миневича «Салют,Победа!», В.Агапкина «Прощание славянки», Тухманова-Харитонова «День Победы» и др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аздн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экран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веду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а РФ и горо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сцены и зала (надписи «9 мая – День Победы!», «Великая Победа – великого народа!», газеты и рисунки учащихся на военную тему, боевые листки, фотовыставка и др.)</w:t>
      </w:r>
    </w:p>
    <w:p>
      <w:pPr>
        <w:pStyle w:val="Normal"/>
        <w:spacing w:before="280" w:after="280"/>
        <w:ind w:lef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Агапова, Давыдова М.А. «Тематические праздники по истории России»,М.,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в произведениях русских поэтов», составитель Стыденко Н.А.,Волгоград,Учитель,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ыкина Н.В. «Растим патриотов России»,М.,2004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стихов советских поэтов и д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sectPr>
      <w:type w:val="continuous"/>
      <w:pgSz w:w="11906" w:h="16838"/>
      <w:pgMar w:left="1506" w:right="122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6">
    <w:name w:val="c1 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0:00Z</dcterms:created>
  <dc:creator>Мама</dc:creator>
  <dc:description/>
  <dc:language>en-US</dc:language>
  <cp:lastModifiedBy>Мама</cp:lastModifiedBy>
  <dcterms:modified xsi:type="dcterms:W3CDTF">2012-08-01T18:02:00Z</dcterms:modified>
  <cp:revision>1</cp:revision>
  <dc:subject/>
  <dc:title/>
</cp:coreProperties>
</file>