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0795</wp:posOffset>
            </wp:positionV>
            <wp:extent cx="1615440" cy="309689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40"/>
          <w:lang w:val="ru-RU"/>
        </w:rPr>
        <w:t>Мордовина Марина Иванов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начальных класс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ая квалификационная категор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ж работы 24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 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я» г. Протвино Моск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 воспитательных мероприят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младших школьников всё чаще используется проектная и исследовательская деятельность, которая даёт не только возможность применить полученные знания, но и имеет огромный воспитательный потенциал. Цель таких проектов развить творческие и коммуникативные способности ребёнка, привить умение сотрудничества с другими людьми, активизировать  навыки эмоционального общения. По сути,  подобные проекты представляют одну из основных форм воспит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ю коллективного творческого дела.</w:t>
      </w:r>
      <w:r>
        <w:rPr>
          <w:rFonts w:cs="Times New Roman" w:ascii="Times New Roman" w:hAnsi="Times New Roman"/>
          <w:sz w:val="24"/>
          <w:szCs w:val="24"/>
        </w:rPr>
        <w:t xml:space="preserve"> Её главные принципы таков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совместной развивающей деятельности детей и взрослых, предоставляя детям максимально возможную  самостоятельность, создавать вместе с ними, а не вместо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мену ролей и деятельности для каждого ребёнка, что ведёт к развитию умений, характера, способностей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классе интересной исследовательской деятельностью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ционирование. </w:t>
      </w:r>
      <w:r>
        <w:rPr>
          <w:rFonts w:cs="Times New Roman" w:ascii="Times New Roman" w:hAnsi="Times New Roman"/>
          <w:sz w:val="24"/>
          <w:szCs w:val="24"/>
        </w:rPr>
        <w:t xml:space="preserve">Коллекционирование активизирует интеллект ребенка, расширяет его кругозор, заставляет постоянно искать,  думать.   Дети получают задание собрать коллекцию. Предмет коллекции каждый выбирает по своему желани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коллекционир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ики, ключи, брелки, камни, машинки, старинные предметы быта, открытки, монеты, пуговицы, раковины, рецепты блюд, книги, комнатные растения, посуду, предметы народного творчества, русские костюмы и украшения, природный материал, головоломки ( ребусы, шарады, кроссворды, судоку и т. д.), загадки, песни, сборники мультфильмов, шкатулки, конверты, игры и т. 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ить колле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экспонаты колл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выступление на 2-3 мин. по плану, оформить его на листе А-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ить на защите своей коллек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сказа о колл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колл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выбрана именно эта колле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оздавалась колле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зать о предмете коллекции (Например: тема коллекции «Комнатные кактусы» - рассказываем о какту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экспонатов в колл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экспонат самый ценный (интересный, необычный, редкий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ть классификацию коллекции (распределить экспонаты по группам; например: тема «Игрушечные автомобили» - классификация: - грузовые и легко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отечественные и иностранные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я узнал, собирая колле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ми новыми экспонатами я бы хотел пополнить колле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бы я посоветовал своим друзьям коллекционировать и поч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коллекций проходила по пяти номинац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е оригинальное название колл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ая большая колле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й увлекательный рассказ о колл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ый необычный интересный экспонат колл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красочная колле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и в каждой номинации награждены дипл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интересных коллективных творческих дел стало исследование, проведенное в четвёртом классе под названием «Книгопечатание: история, современность, будущее. Презентация учебника «Азбука для первокласс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ла проходила в несколько этап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Совместное решение о проведении 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можно провести анкетирование, стартовое собрание, «волшебный сундучо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изучая историю, столкнулись с темой «Книгопечатание в России». Учебник предлагал очень краткую информацию. А так как в этом классе было много ребят, увлекающихся историей, я предложила детям более углублённо исследовать этот вопр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Коллективное планирование или разработка сценария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адача на этом этапе – разбудить фантазию, инициировать творчество детей. Школьников можно разделить на группы по интересам, с использованием эмблем, символов, цветных жетонов. Можно применить такие формы, как «мозговой штурм», общая дискуссия, экспертный совет, «банк ид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была дана задача собрать материал по теме, посетить библиотеку, выдвигать и записывать все предложения, даже самые фантастич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Коллективная рабочая подготовка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взрослым разрешается помогать детям что – то узнать, чему – то обучиться. На этом этапе действует принцип совместно – разделённой деятельности: взрослые показывают, а делают вместе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четвероклассники с азартом взялись за создание учебника для первоклассников. Были разработаны эскизы, подобраны интересные тексты, выполнены рисунки. Каждый ребёнок готовил одну страницу, посвященную какой – то букве и полностью отвечал за дизайн этой страницы. Среди ребят были выбраны редакторы, художники, корректоры, технические редакторы и т. д. В итоге получился замечательный учебник для первокласс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Проведение коллективного творческого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о стать настоящим праздником для ребят, публичным выступ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ентацию были приглашены родители, педагоги, ученики  даже местное телевидение. Ребята испытали настоящую гордость за себя и за свой кла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Коллективный анал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ами говорят о том, что получилось, что не получилось и почему. Анализ позволяет учиться на собственном опыте, отмечать рост, развити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е исследование по т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нигопечатание: история, современность, будущее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классного проекта – учебн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бука для первоклассников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потребности в познании культурно – исторических ценностей, привлечение учащихся к работе по возрождению, сохранению и приумножению культурных, духовно – нравственных ценностей, накопленных поколениям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провести исследование в области книгопечатания в историческом прошлом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комить учащихся с современной полиграфией и издательским дело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ссказать о профессиях в области книгопечатания и издательского дел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казать возможности современного компьютера в печатании.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истории.</w:t>
      </w:r>
      <w:r>
        <w:rPr>
          <w:rFonts w:cs="Times New Roman" w:ascii="Times New Roman" w:hAnsi="Times New Roman"/>
          <w:sz w:val="24"/>
          <w:szCs w:val="24"/>
        </w:rPr>
        <w:t xml:space="preserve"> (Под звуки классической мелодии дети читают строки из древне – русских летописей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Если не придёт кто на реку… - да будет мне враг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ши стреляли и из пищалей многих татар убили, а их стрелы падали и никого не ранил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ди ко мне, брате , в Москов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 и гнали их русские с боем как по воздуху, и некуда им было бежать, и били их семь вёрст по льду…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Это строки из древне – русских летописей, дошедших до наших дней. Благодаря именно им мы узнали о жизни наших далёких предков, о важнейших событиях, происходивших на Руси. Ещё в древности появилась у человека потребность передать свой опыт, знания последующим поколениям. Устно можно поведать о своих деяниях только своим детям и внукам. А как сделать слово вечным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Несколько тысячелетий назад появилась письменность. Графическими знаками изображали звуки, слоги и даже целые слова. На чём их записать и как сохранить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Древние народы делали книги из глиняных табличек, писали на тонких бамбуковых пластинах, использовали папирус (спрессованные пластинки тростника). Материалом для книг служил и пергамент. Это особым образом выделанная кожа. Часто книги имели форму свитка. В Китае книги писали кисточкой и тушью на шёл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явилась бума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В средние века книги размножали путём переписывания. На Руси книги писали в монастырях монахи – летописцы. Писать летописи доверяли наиболее грамотным, мудрым монах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Создание рукописных книг было делом сложным и долгим. На изготовление каждой из них уходило несколько лет. Создателю книги – писцу – нужно было иметь четкий и красивый почерк. Писали не ручкой а, гусиным пером. Конец гусиного пера срезали и затачивали специальным ножом. Вот перо готово к работе, однако без навыка с ним не справиться. Если бы ты попробовал им писать, макая в чернила, то, скорее всего,  посадил бы клякс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Первые заглавные буквы абзаца писец рисовал кисточкой красной краской. Отсюда происходит выражение «писать с красной строки», то есть с нового абзаца. Переписанные листы собирали вместе и «одевали» в кожаные переплёты, в которых были вставлены драгоценные камни. Такая книга стоила больших денег и была доступна немног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Чтобы убедиться в том, что создание рукописной книги требовало большого умения, мастерства, терпения и трудолюбия, а также и долгого времени, проведём эксперимент. Один из вас начнёт работу по созданию одной страницы рукописной книги, а мы будем наблюда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Первые опыты по печатанию книг были предприняты в Китае в 11 веке. Способом множественного распространения книги была ксилография, гравюра на дереве. Первой печатной книгой считают текст, воспроизведённый ксилографическим путё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В Европе немецкий мастер Иоганн Гутенберг в 15 веке придумал буквы – литеры, оставлявшие на бумаге чёткий отпечаток. Сначала он вырезал их из дерева. Но деревянные буквы от краски разбухали и быстро выходили из строя. Тогда Гутенберг решил отливать выпуклые изображения букв из метал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Давайте перенесёмся в Россию в далёкий 16 век. Первые печатные книги называли чудом. Кто же на Руси начал книгопечатание? Первым выпустил печатную книгу Иван Фёдо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 xml:space="preserve">Родился Иван Фёдоров в Львове, учился в Краковском университете, долгое время жил в Москве, где стал служителем церкви и книжником. Иван был хорошим писцом, мог любую букву нарисовать. Умел он и искусно резать по дереву, научился литейному делу. От иностранцев, живших в Москве, он узнал о печатных станках и буквах – литерах, с помощью которых печатают книг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И загорелся Фёдоров желанием самому научиться книгопечатанию. По ночам при лучине принялся он делать свои первые буквы. Его литеры были похожи на лучшие рукописные образцы. Он сам резал из дерева рисунки с изображением листьев и плод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ученик: </w:t>
      </w:r>
      <w:r>
        <w:rPr>
          <w:rFonts w:cs="Times New Roman" w:ascii="Times New Roman" w:hAnsi="Times New Roman"/>
          <w:sz w:val="24"/>
          <w:szCs w:val="24"/>
        </w:rPr>
        <w:t xml:space="preserve">Иван Фёдоров со своими товарищами соорудил печатный станок. Он был прост по своей конструкции. Он состоял из давила и доски, на которой помещалась рама с набранным из букв текст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Сейчас мы покажем, как работал такой станок. Давило опускалось на раму с набором букв, покрытым чёрной краской. На бумаге, положенной между давилом и набором, получался оттиск – отпечатанная страниц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монстрируют на изготовленном станке, как печатается предложение «Книга – лучший друг!»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 xml:space="preserve">В Москве Иван Фёдоров организовал Печатную избу – типографию. 1 марта 1564 года вышла первая русская печатная книга. Это была религиозная книга «Апостол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Книгопечатание дало возможность тиражирования книг, т. е. создание сразу нескольких десятков и даже тысяч экземпляров, что было невозможно при рукописном издании. Тираж издания первой книги составил 2 000 экземпляров. Надо заметить, что до нас сохранилось около 60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Иваном Фёдоровым издан и первый печатный учебник «Азбука». В ней были красивые буквы и заставки – кедровые шишки, диковинные плоды и листья. Закончил Фёдоров  азбуку обращением к народу, советуя всем учить детей грамот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Книгопечатание привело к резкому росту выпуска книг. С каждым годом книг издавалось всё больше и больше. Они стали доступны широкому кругу люд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Печатный станок Ивана Фёдорова хотя и был прогрессивным изобретением того времени, но многое приходилось делать вручную. Это затягивало процесс изготовления книги. Шло время. И только через почти 300 лет в 1814 году появилась первая печатная машина, где всеми операциями управляли механизмы. Это положило начало современной полиграф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я – это отрасль техники для производства печатной продукции – книг, газет, журналов. А также упаковочной продукции, рекламы, календарей, открыток, тетрадей, альбомов и т. 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С полиграфией тесно связано издательское де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ое дело – отрасль культуры и производства, связанная с подготовкой, выпуском и распространением книг, журналов газет и другой печат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Современность. ( </w:t>
      </w:r>
      <w:r>
        <w:rPr>
          <w:rFonts w:cs="Times New Roman" w:ascii="Times New Roman" w:hAnsi="Times New Roman"/>
          <w:sz w:val="24"/>
          <w:szCs w:val="24"/>
        </w:rPr>
        <w:t>Дети показывают выставку книг разных издательств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В нашей стране существует много различных издательств: «Просвещение», «Детская литература», «Малыш», «Дрофа», «Баласс», «Школьная библиотека» и друг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 xml:space="preserve">В своём классе мы организовали издательство «Открытая книга». Наше издательство занимается выпуском книг и пособий для школьников. У нас есть редакторы, технические и художественные редакторы, корректоры, художники, специалисты по вёрстке и график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Наше издательство имеет свою небольшую типографию, которая распечатывает нашу продукцию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здают гостям визитные карточки и знакомят со своей продукцией. Это набор карточек по таблице умножения, набор с цифрами и знаками, раздаточный счётный материал  для уроков математики, сборник загадок и т. д.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Презентация классного проекта – учебника «Азбука для первоклассников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презентация нашего классного проекта – учебника </w:t>
        <w:tab/>
        <w:t>«Азбука для первоклассников». Созданию учебника предшествовала большая работа. Мы изучали литературу, посвящённую тому, как составляют учебники, беседовали с педагогами и библиотекарем. Мы вспомнили себя, когда учили первые буквы. Весь материал тщательно подбирался. Наши редакторы обрабатывали тексты, продумывали каждое задание и упражне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казывают эскизы страниц учебника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В процессе работы над учебником мы выявили основные принципы создания детской учебной книги. Она должна быть понятной, доступной, иметь интересный материал, быть привлекательной внешне – яркой и красочной. Мы постарались всё это уче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 xml:space="preserve">В нашей азбуке есть одна особенность. Каждый лист книги посвящен какой – то одной букве и может быть наглядным пособием, потому что он легко вынимается и становится самостоятельным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кладывают из страниц азбуки слова «буква»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Работа над нашим учебником почти закончена. Осталось  отпечатать лишь несколько страниц. Сейчас мы покажем, как это делаетс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печатывают на компьютере последние страницы «Азбуки»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В создании учебника «Азбука для первоклассников» принимали участ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едакторы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ие и художественные редакторы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ректоры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обложки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ая статья- (учитель называет детей, гости приветствуют их аплодисментам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А что – же мы забыли о нашем «летописце»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еник,  который трудился н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м одной страницы рукописной книги, показывает свою работу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мотрите, сколько времени пришлось затратить на переписывание всего лишь одной страницы. Давайте попробуем сделать тоже самое на компьютер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печатывают на компьютере страницу «летописи»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Будуще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Как быстро и удобно печатать на компьютере. Это доступно каждому из нас. Но развитие техники не стоит на месте. Стоит лишь догадываться о том, как будет осуществляться книгопечатание в будущем. Именно вам предстоит создавать новое, вам изучать неизведанное и творить чудо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накомят с гипотезами и предположениями о будущем книгопечатания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тог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ллективной творческой деятельности работает при определённых условиях. Необходима психологическая атмосфера, которую характеризует вера в возможности детей, вера в положительные ценности, идеалы, в добро и справедливость. Необходимо наличие педагога – лидера, яркой личности, а у него – помощников, единомышленников. Такая организация деятельности делает жизнь школьников и учителей содержательной, насыщенной развивающ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час: «УМЕЕМ ЛИ МЫ ЦЕНИТЬ СВОЕ ВРЕМ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показать детям, как важно ценить время, не тратить попусту минуты; в игровой форме с применением видеофрагментов научить детей правильно распределять свое время, ориентироваться во времени, ценить 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вать у детей навыки коллективной игры, уважение к мнению товарищей, умение выслушать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уважение к родному язы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классного ча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слушайте стихотворение С. Михалкова «Все сумею сделать»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у рано поутру, поутру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я в доме приберу, приберу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лы подмету, вымою посуду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ды принести я не позабуду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сто сахару добавлю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оги я печь поставлю-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спею, все успею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умею сделать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ятерки я учусь, я учусь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его я не боюсь, не боюсь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коня я не имею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коня везде поспе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спею, все успею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умею сдел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ихалков назвал свое стихотворение «Все сумею сделать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далось девочке все успеть?(Она рано встала, не отвлекалась, была собранной, умела ценить свое врем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егодня на классном часе мы поговорим о том, умеем ли мы ценить свое время. Девизом будут слова из этого стихотворения </w:t>
      </w:r>
      <w:r>
        <w:rPr>
          <w:rFonts w:cs="Times New Roman" w:ascii="Times New Roman" w:hAnsi="Times New Roman"/>
          <w:sz w:val="24"/>
          <w:szCs w:val="24"/>
          <w:u w:val="single"/>
        </w:rPr>
        <w:t>«Все успею, все сумею сдел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ответить на 3 вопроса: 1)Для чего важно ценить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Как научиться ценить врем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Умею ли я ценить свое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детских соч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вои сочинения о том, как вы понимаете, для чего необходимо беречь время.(3-4 человека читают отрывки из сочин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пословицами и поговорками русского народа о ценности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-Русский народ с давних пор понимал, что время ждать не будет, упустишь его, не ворот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, как об этом гласит народная мудрость учитель читает подчеркнутые пословицы, а остальные записаны на карточках и разрезаны на две части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Куй желез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пока горячо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якому подобает забота своя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Много дней вперед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много и позади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нас не дожидается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лнышко восходит, барских часов не спрашивает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Не долог час времене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а дорог удачей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Пока наши жал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ваши спали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Спешить не спеш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да поторапливайся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Не спеши язык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а торопись делом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Едет Емеля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ждать его неделю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Сидит, надуваетс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три дня в лапти обувается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Скоро бегу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задних не ждут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меро одного не ждут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Часом опозда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 w:shadow="1"/>
        </w:rPr>
        <w:t>годом не наверстаешь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время дорого, пора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 лучше мас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ите части пословицы воедино.(дети читают с карточек начало пословицы, ищут другую половину; если пословица составлена верно, то разрезанные части совпад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ушайте, как Л. Н. Толстой в коротком рассказе в образной форме раскрывает смысл одной из этих пословиц (можно инсценировать сказку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наши жали,  ваши с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и два мужика Петр и Иван, они вместе скосили луга. Петр наутро пришел с семьей и стал убирать свой луг. День был жаркий,   и трава высохла; к вечеру стало сено. А Иван не пошел убирать, а просидел дома. На третий день Петр повез сено домой, а Иван только собрался грести. К вечеру пошел дождь. У Ивана вся трава сопр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наши жали,  ваши с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Иван остался без с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, как важно все делать воврем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Отвечаем на вопрос, как ценить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произведение Е. Шварца «Сказка о потерянном времени». Главный герой Петя Зубов понапрасну терял время, был неорганизован, всюду опаздывал и поэтому плохо учился. За это злые волшебники превратили его в старика, да так, что его не узнали ни его мама, ни одноклассники, ни учитель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тя пришел в школу, ребята приняли его за дедушку Пети Зуб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ой разговор произошел между Петей и учительниц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тя посоветовал ценить время? (дети смотрят фрагмент из х/ф «Сказка о потерянном времен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 ли был Петя, когда давал такой сов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же беречь и ценить свое время?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делать все вовремя,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не думать о том, что впереди еще много времени,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 пользой проводить свое время, делать что-то интересное,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оменьше болтать во время работы, а больше делать,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рано вставать, все делать по часам,</w:t>
      </w:r>
    </w:p>
    <w:p>
      <w:pPr>
        <w:pStyle w:val="Normal"/>
        <w:ind w:left="22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не опаздывать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анкетами «Умею ли я ценить свое время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ьте себя, заполните анкеты и сделайте выводы.</w:t>
      </w:r>
    </w:p>
    <w:p>
      <w:pPr>
        <w:pStyle w:val="Normal"/>
        <w:jc w:val="center"/>
        <w:rPr/>
      </w:pPr>
      <w:r>
        <w:rPr/>
        <w:t>Анкета «УМЕЮ ЛИ Я ЦЕНИТЬ СВОЕ ВРЕМЯ?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937"/>
        <w:gridCol w:w="932"/>
      </w:tblGrid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аешь ли ты сразу, как звенит будильник, и не лежишь в постели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ираешь ли ты портфель с вечера и не тратишь утром на это время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певаешь ли дома позавтрак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ы идешь в школу быстро, не считая ворон по сторонам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ы успеваешь подготовиться к уроку на перемене до звонка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ы всегда внимательно слушаешь на уроке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ы никогда не опаздываешь на первый урок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певаешь ли ты сделать уроки за 1-2 часа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тается ли у тебя время на любимое занятие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бе никогда не говорят «Делай быстрее! Поторопись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Если ты набрал 8-10 «+», ты умеешь ценить свое время, ты организован, понимаешь, как важно все делать вовремя и это очень помогает тебе в учебе и жизни. </w:t>
      </w:r>
      <w:r>
        <w:rPr>
          <w:rFonts w:cs="Times New Roman" w:ascii="Times New Roman" w:hAnsi="Times New Roman"/>
          <w:sz w:val="24"/>
          <w:szCs w:val="24"/>
          <w:u w:val="single"/>
        </w:rPr>
        <w:t>Ты - МОЛОДЕЦ!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Если ты набрал 5-7 «+», тебе стоит, о чем-то задуматься. Научись по-другому относиться к своему времени, не теряй попусту минуты, составь для себя режим дня и четко соблюдай его.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Если ты набрал 0-4 «+», ты на грани настоящей катастрофы, СРОЧНО меняй ситуацию, труб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, иначе ничего не успеешь в жизни и очень скоро превратишься в старика!</w:t>
      </w:r>
    </w:p>
    <w:p>
      <w:pPr>
        <w:pStyle w:val="Normal"/>
        <w:ind w:left="-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Итог классного часа.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их.С. Михалкова «Все сумею сделать»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етские сочинения на тему «Для чего необходимо беречь время?»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рточки с пословицам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ссказ Л. Толстого «Наши жали, а ваши спали»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фрагмент из х/ф «Сказка о потерянном времени»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анкеты для детей «Умею ли я ценить свое время?»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лассный час: «Краеведение. Течет Протва издалека…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Развитие познавательных интересов,  потребности в познании культурно – истори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учащихся к работе по возрождению, сохранению и приумножению культурных, духовно – нравственных ценностей, накопленных покол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гражданско–патриотического сознания, развитие чувства сопричастности к судьбам Отечества на основе краеведения и изучения многообразия культуры Подмосковного кр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классного ча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 фотоконкурса «Мой любимый город Протвино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Дети читают стихи о родном крае.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ешь слово Роди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памяти вста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берёзка-скромн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овый буг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м, наверное, вспомни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одной московский дв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первые корабли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давно был ка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ой соседней фабр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 радостный гуд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епь от маков крас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це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бывает раз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всех она од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одина! В неярком блес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ором трепетным лов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пролески, перелески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без памяти любл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орох рощи белоствольн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ий дым в дали пуст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жавый крест над колокольн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зкий холмик со звезд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моя родин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ы, река, соловь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моя здесь похорон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е годы мо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погост? Вы не видел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я найти не могу.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ответили жите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 том бере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ответили жит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роехал обо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 церковной обит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травою зар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я плавал за рыба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 гребут в сенова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ечными изгиб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ли люди кан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а теперь и боло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купаться любил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моя роди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забы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Каждому человеку дорог родной край, место, где он родился, его малая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Протвино – родной и любимый город, где мы живем, учимся, отдых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вино получило свое название по реке Протве, на которой он стои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чего начинается род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Сегодня мы отправимся в увлекательное путешествие в прошлое нашего края по реке Протве. А вот и наши герои, которые помогут совершить нам это путешеств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Таня и Игор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Инсценировка.(звучит мелод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и Игорь сидят за столом. Таня  читает, а Дима скучает и крутит глоб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 г о р ь :</w:t>
      </w:r>
      <w:r>
        <w:rPr>
          <w:rFonts w:cs="Times New Roman" w:ascii="Times New Roman" w:hAnsi="Times New Roman"/>
          <w:sz w:val="24"/>
          <w:szCs w:val="24"/>
        </w:rPr>
        <w:t xml:space="preserve">           Скучно сидеть и ничего не делать. Вот бы совершить путешествие вокруг земного шара. Побывать в дальних странах, переплыть моря и океаны. Интерес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 а н я</w:t>
      </w:r>
      <w:r>
        <w:rPr>
          <w:rFonts w:cs="Times New Roman" w:ascii="Times New Roman" w:hAnsi="Times New Roman"/>
          <w:sz w:val="24"/>
          <w:szCs w:val="24"/>
        </w:rPr>
        <w:t>:           Путешествовать можно и у себ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г о р ь: </w:t>
      </w:r>
      <w:r>
        <w:rPr>
          <w:rFonts w:cs="Times New Roman" w:ascii="Times New Roman" w:hAnsi="Times New Roman"/>
          <w:sz w:val="24"/>
          <w:szCs w:val="24"/>
        </w:rPr>
        <w:t xml:space="preserve">           Да что тут интересного. Я все уже здесь видел и зн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 а н я</w:t>
      </w:r>
      <w:r>
        <w:rPr>
          <w:rFonts w:cs="Times New Roman" w:ascii="Times New Roman" w:hAnsi="Times New Roman"/>
          <w:sz w:val="24"/>
          <w:szCs w:val="24"/>
        </w:rPr>
        <w:t>:           Всё, да не всё. А знаешь ли ты, что было на месте нашего города в далёком прошлом? Хочешь, отправимся в путешествие по нашей речке Протве и заглянем в историю родного кр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 г о р ь:</w:t>
      </w:r>
      <w:r>
        <w:rPr>
          <w:rFonts w:cs="Times New Roman" w:ascii="Times New Roman" w:hAnsi="Times New Roman"/>
          <w:sz w:val="24"/>
          <w:szCs w:val="24"/>
        </w:rPr>
        <w:t xml:space="preserve">              А как мы попадём в прошл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 а н я:</w:t>
      </w:r>
      <w:r>
        <w:rPr>
          <w:rFonts w:cs="Times New Roman" w:ascii="Times New Roman" w:hAnsi="Times New Roman"/>
          <w:sz w:val="24"/>
          <w:szCs w:val="24"/>
        </w:rPr>
        <w:t xml:space="preserve">            У меня есть волшебный компас. Он перенесёт нас на много лет назад. А ещё мы возьмём с собой книгу «История родного кра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пределяют по компасу, куда идти и уходя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Презентация «Течет Протва издалека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Свое начало Протва берет на юго-западе Московской области. С этой же возвышенности  берет свое начало Москва-р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Длина реки 282км. Ширина реки не превышает 15-20м. Протва впадает в Оку около села Дракино на стыке трех областей – Московской, Калужской и Туль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Основной растительностью по берегам являются ивовые кусты. В реке водятся плотва, щука окунь. Особенно много рыбы на участке реки от Боровска до Высокини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 xml:space="preserve">Первым городом на пути Протвы ок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ея </w:t>
      </w:r>
      <w:r>
        <w:rPr>
          <w:rFonts w:cs="Times New Roman" w:ascii="Times New Roman" w:hAnsi="Times New Roman"/>
          <w:sz w:val="24"/>
          <w:szCs w:val="24"/>
        </w:rPr>
        <w:t>с населением 5000чел.Этот город известен с137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 xml:space="preserve">На Калужской земле река встречает древний город </w:t>
      </w:r>
      <w:r>
        <w:rPr>
          <w:rFonts w:cs="Times New Roman" w:ascii="Times New Roman" w:hAnsi="Times New Roman"/>
          <w:b/>
          <w:sz w:val="24"/>
          <w:szCs w:val="24"/>
        </w:rPr>
        <w:t>Боровск</w:t>
      </w:r>
      <w:r>
        <w:rPr>
          <w:rFonts w:cs="Times New Roman" w:ascii="Times New Roman" w:hAnsi="Times New Roman"/>
          <w:sz w:val="24"/>
          <w:szCs w:val="24"/>
        </w:rPr>
        <w:t>. В «Древней Грамоте» Боровск впервые упоминается в 1356г. Жизнь здесь тихая, деревен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 знаменит Пафнутьево-Боровским монастырем, основанным в 1444г. Здесь закончила свой путь знаменитая(по картине В. И. Сурикова) боярыня Феодосия Мороз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 xml:space="preserve">Славен и красив </w:t>
      </w:r>
      <w:r>
        <w:rPr>
          <w:rFonts w:cs="Times New Roman" w:ascii="Times New Roman" w:hAnsi="Times New Roman"/>
          <w:b/>
          <w:sz w:val="24"/>
          <w:szCs w:val="24"/>
        </w:rPr>
        <w:t>Обнинск</w:t>
      </w:r>
      <w:r>
        <w:rPr>
          <w:rFonts w:cs="Times New Roman" w:ascii="Times New Roman" w:hAnsi="Times New Roman"/>
          <w:sz w:val="24"/>
          <w:szCs w:val="24"/>
        </w:rPr>
        <w:t>, город первой в мире атомной электро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ое село на берегу Протвы- </w:t>
      </w:r>
      <w:r>
        <w:rPr>
          <w:rFonts w:cs="Times New Roman" w:ascii="Times New Roman" w:hAnsi="Times New Roman"/>
          <w:b/>
          <w:sz w:val="24"/>
          <w:szCs w:val="24"/>
        </w:rPr>
        <w:t>Троицкое,</w:t>
      </w:r>
      <w:r>
        <w:rPr>
          <w:rFonts w:cs="Times New Roman" w:ascii="Times New Roman" w:hAnsi="Times New Roman"/>
          <w:sz w:val="24"/>
          <w:szCs w:val="24"/>
        </w:rPr>
        <w:t xml:space="preserve"> известное с середины 17в. как владение князей Дашковых. Здесь проживала княгиня Екатерина Романовна Даш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нсценировка. (звучит мелод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оявляются Таня и Иго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г о р ь: </w:t>
      </w:r>
      <w:r>
        <w:rPr>
          <w:rFonts w:cs="Times New Roman" w:ascii="Times New Roman" w:hAnsi="Times New Roman"/>
          <w:sz w:val="24"/>
          <w:szCs w:val="24"/>
        </w:rPr>
        <w:t xml:space="preserve">         Куда это мы поп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 а н я: </w:t>
      </w:r>
      <w:r>
        <w:rPr>
          <w:rFonts w:cs="Times New Roman" w:ascii="Times New Roman" w:hAnsi="Times New Roman"/>
          <w:sz w:val="24"/>
          <w:szCs w:val="24"/>
        </w:rPr>
        <w:t xml:space="preserve">             Это древняя земля ВЯТИЧЕЙ – одного из восточных славянских племен. Тысячу лет назад они заселяли земли, расположенные по берегам Оки, Протвы. Об этом нам известно по археологическим находкам и  из древней летописи «Повесть временных л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 г о р ь:</w:t>
      </w:r>
      <w:r>
        <w:rPr>
          <w:rFonts w:cs="Times New Roman" w:ascii="Times New Roman" w:hAnsi="Times New Roman"/>
          <w:sz w:val="24"/>
          <w:szCs w:val="24"/>
        </w:rPr>
        <w:t xml:space="preserve">       А известно, откуда взялось название «Протва»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говорит книга «История родного края»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ящая книга: </w:t>
      </w:r>
      <w:r>
        <w:rPr>
          <w:rFonts w:cs="Times New Roman" w:ascii="Times New Roman" w:hAnsi="Times New Roman"/>
          <w:sz w:val="24"/>
          <w:szCs w:val="24"/>
        </w:rPr>
        <w:t>Название реки ПРОТВА может быть связано со словом «порть», что означает кусок ткани, лоскут. Название реке могло быть дано вятичами по традиции выполаскивать холсты и ткани в р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резентация «Наши предки-вяти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Наши предки – болотные люди ВЯТИЧИ. Жили вятичи в родовой общине, во главе каждой стоял старейший рода. Вятичи вели оседл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Основным занятием их было земледелие. Но пашня увеличивалась крайне медленно, так как ее надо было с большим трудом  отвоевывать у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Охота на диких зверей, рыбная ловля, бортничество(сбор меда диких пчел) были дополнительными источниками к суще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Вятичи знали гончарное, кузнечное и другие рем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 дошли женские украшения этого времени –семилепестные подв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Вятичи – сильное воинственное пл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й князь Олег, собираясь в поход на Византию в 907г., взял с собой и вяти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37г. полчища Батыя двинулись на Москву, и по пути опустошили земли вяти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ученик: </w:t>
      </w:r>
      <w:r>
        <w:rPr>
          <w:rFonts w:cs="Times New Roman" w:ascii="Times New Roman" w:hAnsi="Times New Roman"/>
          <w:sz w:val="24"/>
          <w:szCs w:val="24"/>
        </w:rPr>
        <w:t>Наступило время тяжелого татарского господства. В это время вятичи, влившись в северный русский народ, перестали существовать как «земля вятич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Дети отгадывают древние предметы быта.(презент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Инсценировка</w:t>
      </w:r>
      <w:r>
        <w:rPr>
          <w:rFonts w:cs="Times New Roman" w:ascii="Times New Roman" w:hAnsi="Times New Roman"/>
          <w:sz w:val="24"/>
          <w:szCs w:val="24"/>
        </w:rPr>
        <w:t>. (Звучит мелод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я:      Ну как тебе наше путешествие, не устал? Давай присядем на пенёк и отдох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о р ь:      Что это за мелодия слыши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елодия, под которую выходят девушки и юноши; они танцу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я: Давай, узнаем в книге, что это за тане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ит книга «История родного кра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ящая книга: </w:t>
      </w:r>
      <w:r>
        <w:rPr>
          <w:rFonts w:cs="Times New Roman" w:ascii="Times New Roman" w:hAnsi="Times New Roman"/>
          <w:sz w:val="24"/>
          <w:szCs w:val="24"/>
        </w:rPr>
        <w:t>« Еще задолго до рождества Христова у наших предков существовал праздник Святой Троицы. Он отмечался в день летнего солнцестояния -23 июня. В это время совершались песни, танцы у костра, плелись венки и пускались по реке. Селения, куда съезжались на праздник святой Троицы, именовались Любицы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 и т е л ь: Таких селений в нашем районе по реке Протва было несколько. Одно из них находилось при впадении реки Протвы в Оку. Это был целый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этом месте находится деревня Дра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Село Дракино появилось на месте  древнего города Лобынска, который упоминается в летописи 1147г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Название происходит от славянского «лоб»- взлобок, крутой берег, что соответствует местоположению города на крутом береговом уступе над устьем Прот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От Лобынска в 1147г. был приглашен Новгород-северский князь Святослав Ольгович суздальским князем Юрием Долгоруким на пир в Москву, в связи с чем появилось первое письменное упоминание о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О древнем Лобынске напоминает «погост» Борисоглебский. Здесь была построена в 1684г. церковь. Через Дракино проходила древняя дорога из Москвы на Тару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Здесь не раз проходили схватки с крымскими татарами за переправу через реку Оку. Возможно, из – за этих «драк» и получило название Дра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ученик: </w:t>
      </w:r>
      <w:r>
        <w:rPr>
          <w:rFonts w:cs="Times New Roman" w:ascii="Times New Roman" w:hAnsi="Times New Roman"/>
          <w:sz w:val="24"/>
          <w:szCs w:val="24"/>
        </w:rPr>
        <w:t>В 1571г. «хан Оку перелез близ Дракино и превратил его в «пустошь…» Было 25дворов, из них 22 сожжены тат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 ученик: </w:t>
      </w:r>
      <w:r>
        <w:rPr>
          <w:rFonts w:cs="Times New Roman" w:ascii="Times New Roman" w:hAnsi="Times New Roman"/>
          <w:sz w:val="24"/>
          <w:szCs w:val="24"/>
        </w:rPr>
        <w:t>В списках селений Серпуховского уезда в 1852г. село Дракино числится как «государево имущество» и в нем проживало 908 человек.         В 1866г. в селе была открыта школа, учителем был М. И.Сах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Инсценировка.(звучит мелод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 и т е л ь:             Шло время. Правый высокий берег реки Протвы густо заселялся. Старинные села следовали одно за другим. Наши герои попадают в село Юрят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я: Узнаешь эту фотограф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о р ь:  Кто же не знает? Это достопримечательность Протвино – старая мель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:              А знаешь ли ты историю этой мельниц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о р ь: Давай спросим у кни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ит книга «История родного кра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ящая книга: </w:t>
      </w:r>
      <w:r>
        <w:rPr>
          <w:rFonts w:cs="Times New Roman" w:ascii="Times New Roman" w:hAnsi="Times New Roman"/>
          <w:sz w:val="24"/>
          <w:szCs w:val="24"/>
        </w:rPr>
        <w:t>У сельца Юрятино сохранилась старая плотина и полуразрушенное огромное пятиэтажное здание мельницы. Построено оно было из кирпича в конце 19в.  купцом Красавиным, а проживал он в деревне Некрасове. Вся округа пользовалась этой мельницей. Позже Красавин продал её купцу Бобр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Историческая спр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На реке ставили запруду (плотину), поток воды по желобу подводился к колесу, вода падала в «корытца», расположенные по окружности колеса, и вращала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На мельнице мололи муку, рушили крупу, чесали шерсть, валяли сукно. Добрая кормилица – мельница не загрязняла зем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ная водица, выйдя из пруда и покружив колесо, уходила такой же прозрач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Юрятинская мельница не работает с 1941г., когда она стала свидетелем жестоких боёв с фашис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лик «Священная вой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енной форме выходят строем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ыне лежит на ве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овершается ны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ужества пробил на наших час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ество нас не поки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о под пулями мертвыми леч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ько остаться без крова,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храним тебя, русская реч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русское сло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ремел салют из края в кра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, подарили вы план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май, победный ма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 не было на свет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оенной буре огнев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 решая будущих столет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й вели, священный 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тогда нас не было на св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победой вы домой приш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мая, слава вам наве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земли, от всей земли.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Война прошла по протвинской земле.   Боевая слава г. Протвино связана с обороной восточного берега реки Прот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Осенью 1941г. линия фронта проходила от Кременок до Дракино. В ноябре – декабре 1941г. вела ожесточенные бои 194-я Речецкая Краснознаменная стрелковая диви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Тяжелый бой проходил около деревни Юрятино. Юрятино во время боев несколько раз переходила из рук в руки. Разрушенная мельница стала естественным памятником героизму солд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лик «Бой на мельнице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збегаются под взрывы и стрельбу, занимают оборону, ведут б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iCs/>
          <w:sz w:val="24"/>
          <w:szCs w:val="24"/>
        </w:rPr>
        <w:t>Юрятинская мельница была сильно укреплена минометами, а напротив, на левом берегу, расположилась в окопах наша обор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iCs/>
          <w:sz w:val="24"/>
          <w:szCs w:val="24"/>
        </w:rPr>
        <w:t>Мельницу было очень трудно взять, т.к. немцы превратили пятиэтажное здание в непреступную крепость, и почти из каждого окна бил миноме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iCs/>
          <w:sz w:val="24"/>
          <w:szCs w:val="24"/>
        </w:rPr>
        <w:t>Лишь выведя пушки на прямую наводку и расстреляв мельницу в упор, советские войска ворвались в Юрятино. Вражеский гарнизон был полностью уничтожен.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мельница в пять этажей –</w:t>
        <w:br/>
        <w:t>Стены высокие в гнездах чижей</w:t>
        <w:br/>
        <w:t>Память минувших суровых год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защитой когда-то от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мельница на берег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 расцветали цветы на лугу</w:t>
        <w:br/>
        <w:t>Не пропустила врага вглубь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гибали солдаты войны.</w:t>
        <w:br/>
        <w:t>Старая мельница в пять этажей –</w:t>
        <w:br/>
        <w:t>Стены высокие в гнездах чижей.</w:t>
        <w:br/>
        <w:t>Давно уж погас ее солнечный день –</w:t>
        <w:br/>
        <w:t>Осталась от мельницы вечная т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 и т е л ь: В короткие минуты затишья, после боя солдаты вспоминали своих близких, писали письма домой и пели песн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Темная ноч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В годы войны почти все мужчины сел ушли на фронт, на полях работали женщины, старики и дети. Они строили укрепления на протвинском рубеже, оборудовали аэродром на Дракинском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В честь разгрома фашистских войск у реки Протвы установлен на постаменте истребитель «МИГ – 3»,а на окраине дер. Дракино установлен монумент героическим воинам 49-й ар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В 1978г. на берегу Протвы на окраине города Протвино был сооружен памятник в честь погибших воинов в этих жестоких бо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Всем павшим и пролившим кровь на протвинской земле посвящается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Весна Побе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а молч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ик «Журав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Инсценировка.(звучит мелод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 о р ь:    Катя, посмотри, компас показывает 1958 г. и направление на Сибирь, Урал, Дальний Восток. А что это означа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я:                  Давай посмотрим в книг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ворит  кни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ящая книга: </w:t>
      </w:r>
      <w:r>
        <w:rPr>
          <w:rFonts w:cs="Times New Roman" w:ascii="Times New Roman" w:hAnsi="Times New Roman"/>
          <w:sz w:val="24"/>
          <w:szCs w:val="24"/>
        </w:rPr>
        <w:t>В 1958г. было принято решение о строительстве нового мощного ускорителя элементарных частиц. Исследования по выбору места строительства проводились в Сибири, Урале, Дальнем Востоке. ученые остановились на «серпуховском вариан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г о рь: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 же ученые выбрали это мес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Когда – то в древности здесь находилось море. Оно простиралось на приокском пла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ато и стало основанием для фундамента ускор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0 г.было начато строи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>Днем рождения города считается 19 апреля 1960г., так как в этот день были вбиты первые колышки для строительства науко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Наш город молод и красив. Он известен своими славными делами и замечательн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Назовём лишь некоторых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Корин, главный создатель проекта города. В его честь назван проезд. Протвино стал городом его ме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ученик:</w:t>
      </w:r>
      <w:r>
        <w:rPr>
          <w:rFonts w:cs="Times New Roman" w:ascii="Times New Roman" w:hAnsi="Times New Roman"/>
          <w:sz w:val="24"/>
          <w:szCs w:val="24"/>
        </w:rPr>
        <w:t xml:space="preserve"> Среди почётных граждан Протвино Несмелов Михаил Васильевич-директор школы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ученик: </w:t>
      </w:r>
      <w:r>
        <w:rPr>
          <w:rFonts w:cs="Times New Roman" w:ascii="Times New Roman" w:hAnsi="Times New Roman"/>
          <w:sz w:val="24"/>
          <w:szCs w:val="24"/>
        </w:rPr>
        <w:t>Бочко Николай Никитович – первый летописец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 ученик:</w:t>
      </w:r>
      <w:r>
        <w:rPr>
          <w:rFonts w:cs="Times New Roman" w:ascii="Times New Roman" w:hAnsi="Times New Roman"/>
          <w:sz w:val="24"/>
          <w:szCs w:val="24"/>
        </w:rPr>
        <w:t>Художники Валентин, Инесса и Фёдор Помеловы (отец, мать и сы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ученик: </w:t>
      </w:r>
      <w:r>
        <w:rPr>
          <w:rFonts w:cs="Times New Roman" w:ascii="Times New Roman" w:hAnsi="Times New Roman"/>
          <w:sz w:val="24"/>
          <w:szCs w:val="24"/>
        </w:rPr>
        <w:t xml:space="preserve"> Раиса Никитина-актриса провинциальных театров, в 1998г. попала в «Книгу рекордов Гиннеса» (пробежала 100м за 11ч. 23мин. 46сек. в 70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 ученик: </w:t>
      </w:r>
      <w:r>
        <w:rPr>
          <w:rFonts w:cs="Times New Roman" w:ascii="Times New Roman" w:hAnsi="Times New Roman"/>
          <w:sz w:val="24"/>
          <w:szCs w:val="24"/>
        </w:rPr>
        <w:t>поэтесса Александра Курбакова, написавшая песню «Протвинский валь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 «Протвинский вальс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Заключительное слово учителя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basedOn w:val="Normal"/>
    <w:qFormat/>
    <w:pPr>
      <w:spacing w:lineRule="auto" w:line="24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8:00Z</dcterms:created>
  <dc:creator>Мама</dc:creator>
  <dc:description/>
  <dc:language>en-US</dc:language>
  <cp:lastModifiedBy>Каменецкая Светлана Григорьевна</cp:lastModifiedBy>
  <dcterms:modified xsi:type="dcterms:W3CDTF">2012-08-02T08:08:00Z</dcterms:modified>
  <cp:revision>2</cp:revision>
  <dc:subject/>
  <dc:title/>
</cp:coreProperties>
</file>