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-176530</wp:posOffset>
            </wp:positionV>
            <wp:extent cx="1657350" cy="1828800"/>
            <wp:effectExtent l="0" t="0" r="0" b="0"/>
            <wp:wrapTight wrapText="bothSides">
              <wp:wrapPolygon edited="0">
                <wp:start x="-20981" y="-4109"/>
                <wp:lineTo x="-20981" y="21468"/>
                <wp:lineTo x="22160" y="21468"/>
                <wp:lineTo x="22160" y="-4109"/>
                <wp:lineTo x="-20981" y="-41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37" t="15996" r="13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асильева Л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итель начальных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тегория: высш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ический стаж:4 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лассный руководитель: 40 л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БОУ «Средняя общеобразовательная школа №3»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sz w:val="28"/>
          <w:szCs w:val="22"/>
        </w:rPr>
      </w:pPr>
      <w:r>
        <w:rPr>
          <w:rFonts w:cs="TimesNewRoman" w:ascii="Calibri" w:hAnsi="Calibri"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2"/>
        </w:rPr>
        <w:t xml:space="preserve">ФОГС – это - Стандарт как общественный договор </w:t>
      </w:r>
      <w:r>
        <w:rPr>
          <w:b/>
          <w:bCs/>
          <w:sz w:val="28"/>
          <w:szCs w:val="22"/>
        </w:rPr>
        <w:t xml:space="preserve">– </w:t>
      </w:r>
      <w:r>
        <w:rPr>
          <w:b/>
          <w:sz w:val="28"/>
          <w:szCs w:val="22"/>
        </w:rPr>
        <w:t>единство семьи, общества и государства; и разделение ответствен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овый подход предлагает рассматривать стандарты как общественный договор, отражающий целевые установки функционирования и развития системы общего образования. Тем самым стандарт закладывает иной тип взаимоотношений между личностью, обществом и государством – отношений, основанных на принципе их взаимного согласия в формировании и реализации политики в области образования. В свою очередь, это с необходимостью подразумевает принятие сторонами взаимных обязательств (договоренностей). Вот и появился такой договор, который сейчас, кстати, позитивно воспринят школами как некий регулятор взаимоотношений и с властями, и с семьей. Таким образом, стандарт как общественный договор означает баланс взаимных обязательств и требований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амое интересное то, что стандарт, с моей точки зрения, действительно имеет отношение к общественно-образовательному договору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Содержание образования и цели образования действительно, должны быть предметом согласования между гражданами и школой. Но заметьте – не между ведомством и государством, как сейчас. Не между группой разработчиков и министром, не между академией образования и правительством, а между гражданами и школой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не надо себе представлять дело таким образом, что каждый родитель напряженно изучает программу и учебные планы школы: самые богатые нанимают экспертов, а небогатые проводят часы в школе, пытая учителей о тонкостях учебного плана и компетентностях на выходе. У каждой школы есть своя история и престиж, у каждого родителя на уровне здравого смысла есть представление о качестве образования. Но пока школа не зависит от суждения граждан о ее образовательной программе – нет и общественного договора в области образова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У школы всегда есть способы предъявить свои программы родителям для согласования и совместного принятия решений. И есть самые разные варианты: общешкольное собрание, попечительский совет, родительский клуб, совет школы, другие формы и методы согласования образовательных программ с граждан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Это и есть общественно-образовательный договор. Но для этого у школы должны быть возможности определять свою образовательную программу, а у граждан – общественные институты и право принимать решения относительно этой программы. И ее бюджета!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Есть здесь место стандарту? Есть, но не в виде пресловутого и никому не понятного «минимума содержания образования», а в виде требований к учредителю относительно условий образовательной деятельности, в виде требований к системе ЕГЭ, в виде финансового норматива, на который вправе рассчитывать родители учеников со стороны государства. Если все это имеется в наличии – школа ответственно решает, какой будет ее образовательная программа. И у общественного договора появляется реальная основа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ам стандарт не есть общественный договор, он лишь дает возможность, при правильной его структуре, такому договору возникнуть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ind w:firstLine="709"/>
        <w:jc w:val="both"/>
        <w:rPr>
          <w:color w:val="000000"/>
          <w:sz w:val="18"/>
          <w:szCs w:val="16"/>
        </w:rPr>
      </w:pPr>
      <w:r>
        <w:rPr>
          <w:color w:val="000000"/>
          <w:szCs w:val="22"/>
        </w:rPr>
        <w:t xml:space="preserve">Эта особенность нового стандарта при реализации всех программ позволит существенно изменить удовлетворенность образовательным процессом: </w:t>
      </w:r>
    </w:p>
    <w:p>
      <w:pPr>
        <w:pStyle w:val="Default"/>
        <w:jc w:val="both"/>
        <w:rPr/>
      </w:pPr>
      <w:r>
        <w:rPr>
          <w:b/>
          <w:i/>
          <w:color w:val="000000"/>
          <w:szCs w:val="22"/>
        </w:rPr>
        <w:t>обучающихся</w:t>
      </w:r>
      <w:r>
        <w:rPr>
          <w:color w:val="000000"/>
          <w:szCs w:val="22"/>
        </w:rPr>
        <w:t xml:space="preserve"> – за счет активного использования современных образовательных технологий (работа в творческих группах, проекты, исследования через работу компетентностного центра); </w:t>
      </w:r>
    </w:p>
    <w:p>
      <w:pPr>
        <w:pStyle w:val="Default"/>
        <w:jc w:val="both"/>
        <w:rPr/>
      </w:pPr>
      <w:r>
        <w:rPr>
          <w:b/>
          <w:i/>
          <w:color w:val="000000"/>
          <w:szCs w:val="22"/>
        </w:rPr>
        <w:t>родителей</w:t>
      </w:r>
      <w:r>
        <w:rPr>
          <w:color w:val="000000"/>
          <w:szCs w:val="22"/>
        </w:rPr>
        <w:t xml:space="preserve"> – в связи с большим вниманием к индивидуальным особенностям ребенка, его здоровью, расширением спектра бесплатных образовательных услуг, расширения участия родителей в жизни школы, влиянии на образовательную программу, усиление ответственности за результаты обучения; </w:t>
      </w:r>
    </w:p>
    <w:p>
      <w:pPr>
        <w:pStyle w:val="Default"/>
        <w:jc w:val="both"/>
        <w:rPr/>
      </w:pPr>
      <w:r>
        <w:rPr>
          <w:b/>
          <w:i/>
          <w:color w:val="000000"/>
          <w:szCs w:val="22"/>
        </w:rPr>
        <w:t>педагогов</w:t>
      </w:r>
      <w:r>
        <w:rPr>
          <w:color w:val="000000"/>
          <w:szCs w:val="22"/>
        </w:rPr>
        <w:t xml:space="preserve"> – благодаря межпредметной интеграции в решении целого ряда педагогических проблем, наращиванию профессиональных компетенций в идеологии ФГОС; </w:t>
      </w:r>
    </w:p>
    <w:p>
      <w:pPr>
        <w:pStyle w:val="Default"/>
        <w:jc w:val="both"/>
        <w:rPr>
          <w:color w:val="FF0000"/>
          <w:szCs w:val="22"/>
        </w:rPr>
      </w:pPr>
      <w:r>
        <w:rPr>
          <w:b/>
          <w:i/>
          <w:szCs w:val="22"/>
        </w:rPr>
        <w:t>общества</w:t>
      </w:r>
      <w:r>
        <w:rPr>
          <w:szCs w:val="22"/>
        </w:rPr>
        <w:t xml:space="preserve"> – которое получит эффективную комплексную модель реализации основных приоритетных задач в логике Президентской инициативы «Наша новая школа»: между школой и семьей.</w:t>
      </w:r>
    </w:p>
    <w:p>
      <w:pPr>
        <w:pStyle w:val="Normal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И, конечно, все это недостижимо без активного включения родителей, партнеров, местной власти в «зону ответственности» за жизнеобеспечение школы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Если раньше главным ответчиком за результаты образования был ребенок, то теперь их число расширено. С момента поступления ребенка в школу будет заключаться трехсторонний договор между родителями, директором учреждения и руководителем муниципального уровня, где будут прописаны права и обязанности каждой стороны. Так, например, родители обязаны обеспечить посещение ребенком уроков, выполнение домашнего задания, сообщать о причинах отсутствия ребенка на занятиях, посещать родительские собрания. У школы больше обязанностей, и главная - предоставить ученикам бесплатное качественное образование. Муниципалитет берет на себя содержание школы, а также содействует родителям и учащимся в получении образования в необходимой форме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Таким образом, в связи с введением нового образовательного стандарта перед всей системой образования встают вполне конкретные зафиксированные требования, а перед родителями — права и обязанности. И общая задача государства, школы и семьи — делать все возможное для выполнения обозначенных требований и получить за это самую высокую оценк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Наступает новая эра, и об этом надо предупредить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Цель грядущих перемен: раскрыть личностный потенциал детей, воспитать в них интерес к учебе и знаниям и пр. Ведь сейчас вместо системы Яна Коменского, «фабрики производства среднего ученика», предлагается стандарт, цель которого — научить учиться. Не получить общий для всех минимум знаний, а выбрать самому, что необходимо из максимума. Принцип — вариативность, избыточность знаний. </w:t>
      </w:r>
    </w:p>
    <w:p>
      <w:pPr>
        <w:pStyle w:val="Normal"/>
        <w:ind w:firstLine="708"/>
        <w:jc w:val="both"/>
        <w:rPr/>
      </w:pPr>
      <w:r>
        <w:rPr>
          <w:szCs w:val="22"/>
        </w:rPr>
        <w:t>Школьные стандарты второго поколения отменяют "минимум знаний" и вводят понятие социального заказа. По замыслу разработчиков, главным результатом должна стать адаптация ко "взрослой жизни во взрослом обществе", то есть овладение набором действий, позволяющих ставить и решать жизненные и профессиональные задачи; обрести  нужный опыт и знания. Это позволяет уйти от всеобщего дилетантизм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Если школа дает человеку способность, навык самостоятельно ориентироваться  в информационном пространстве, учит его делать выбор и принимать решения, тогда он обязательно перейдет от стадии дилетантизма к профессиональному уровн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7:00Z</dcterms:created>
  <dc:creator>User</dc:creator>
  <dc:description/>
  <cp:keywords/>
  <dc:language>en-US</dc:language>
  <cp:lastModifiedBy>Мама</cp:lastModifiedBy>
  <cp:lastPrinted>2011-04-03T18:50:00Z</cp:lastPrinted>
  <dcterms:modified xsi:type="dcterms:W3CDTF">2012-08-04T16:44:00Z</dcterms:modified>
  <cp:revision>4</cp:revision>
  <dc:subject/>
  <dc:title>ФОГС – это - Стандарт как общественный договор – единство семьи общества и</dc:title>
</cp:coreProperties>
</file>